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</w:rPr>
        <w:t> 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 – 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е использование интернета в соответствии с возрас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 до 7 л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</w:rPr>
        <w:t>Во время первого знакомства с Интернетом закладывается фундамент для его последующего использования и формирования хороших манер у детей. Детям дошкольного возраста нравится установленный порядок, и это является идеальным способом развития у детей навыков безопасного использования Интернет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Дети до 7 лет могут не полностью понимать информацию, доступную в Интернете, и, например, не отличать рекламу от действительного содержимого. В этом возрасте родителям необходимо помогать детям в поиске подходящего материала. Дети часто не видят разницы между использованием Интернета и играми или рисованием на компьютер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 "Безопасный Интернет"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авило 1. Внимательно относитесь к действиям ваших детей в «мировой паутине»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Беседуйте с ребенком о том, что нового для себя он узнает с помощью Интернет, чтобы вовремя предупредить угрозу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авило 2. Информируйте ребенка о возможностях и опасностях, которые несет в себе сеть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учите ребенка искать нужную ему информацию и проверять ее, в том числе с вашей помощью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авило 3. Выберите удобную форму контроля пребывания вашего ребенка в Сет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Установите на ваш компьютер необходимое программное обеспечение – решение родительского контроля и антивирус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Если ваш ребенок остается часто дома один, ограничьте время пребывания вашего ребенка в Интернет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Правило 4. Регулярно повышайте уровень компьютерной грамотности, чтобы знать, как обеспечить безопасность детей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08:00Z</dcterms:created>
  <dc:creator>админ</dc:creator>
  <dc:description/>
  <cp:keywords/>
  <dc:language>en-US</dc:language>
  <cp:lastModifiedBy>админ</cp:lastModifiedBy>
  <dcterms:modified xsi:type="dcterms:W3CDTF">2018-11-27T18:08:00Z</dcterms:modified>
  <cp:revision>2</cp:revision>
  <dc:subject/>
  <dc:title/>
</cp:coreProperties>
</file>